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132"/>
        <w:gridCol w:w="7236"/>
      </w:tblGrid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oy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Önceki Soy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ÇİFTE VATANDAŞLIĞINIZ VAR MI VARSA PASAPORT KOPYANIZI SUNUNU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insiyet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vlilik Durumu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oğum Tarih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n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oğum Yer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oğduğunuz Ülke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atandaşlık No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ğitim Durumunu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üzünüzde Varsa Belirgin İşaretler ( Yara İzi,Leke,vs.)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lliyet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illiyetiniz (Doğuştan / Sonradan)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Önceki Milliyet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Pport Details </w:t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saport No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rildiği Tarih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itiş Tarih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rildiği Ye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ğer Pasaportunuzun Verildiği Ülke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ğer Pasaportunuzun Verildiği Ye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ğer Pasaport No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ğer Pasaportun Veriliş Tarih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ğer Pasaportta Yazılı Milliyet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Applicant's Address Details </w:t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Şimdiki Adres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ta Kodu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lefon No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p Tel No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alıcı Adres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Family Details </w:t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ba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banızın Milliyet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banın Önceki Milliyet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banın Doğum Yer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banın Doğduğu Ülke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ne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nenin Milliyet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nenin Önceki Milliyet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nenin Doğum Yer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nnenin Doğduğu Ülke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şin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şin Milliyet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şin Önceki Milliyet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şin Doğduğu Ye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şin Doğduğu Ülke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ile Büyüklerinizde Pakistan Vatandaşı Olan Var mı? Evet/Hayı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Varsa Detayları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esleğ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zisyonunu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İşveren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İşveren Adres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İşveren Telefonu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Önceki İş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skerlik Durumu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zisyonunu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e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ütbe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Details of Visa Sought </w:t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ize Tip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10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Şirket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CC33CC"/>
                <w:sz w:val="16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CC33CC"/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iriş Sayıs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üre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eyahat Tarih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Ülkeye Giriş Noktas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Çıkış Noktas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acını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ski Vizenizin Türü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ski Vize No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ski Vize Verildiği Ye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ski Vize Veriliş Tarih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Önceki Ziyaret Adresiniz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iyaret Edilecek Yerle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iyaret Ettiğiniz Yerlerin Detaylar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iyaret Edilen Ülkeler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indistan Sponsor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indistan Sponsor Adresi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indistan Sponsor Telefonu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ürkiye Sponsor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ürkiye Sponsor Adı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284224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284224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ürkiye Sponsor Telefon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06:00Z</dcterms:created>
  <dc:creator>Kenan HAMDİOĞLU</dc:creator>
  <dc:description/>
  <dc:language>en-US</dc:language>
  <cp:lastModifiedBy>V i p</cp:lastModifiedBy>
  <dcterms:modified xsi:type="dcterms:W3CDTF">2013-11-02T15:06:00Z</dcterms:modified>
  <cp:revision>2</cp:revision>
  <dc:subject/>
  <dc:title/>
</cp:coreProperties>
</file>